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odborrade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533400</wp:posOffset>
            </wp:positionV>
            <wp:extent cx="6840220" cy="715010"/>
            <wp:effectExtent l="0" t="0" r="0" b="0"/>
            <wp:wrapNone/>
            <wp:docPr id="1" name="obrázek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aps/>
          <w:color w:val="7F7F7F"/>
          <w:sz w:val="20"/>
        </w:rPr>
      </w:pPr>
      <w:r>
        <w:rPr>
          <w:rFonts w:cs="Arial" w:ascii="Arial" w:hAnsi="Arial"/>
          <w:b/>
          <w:caps/>
          <w:color w:val="7F7F7F"/>
          <w:sz w:val="20"/>
        </w:rPr>
        <w:t>Městská policie Brno, ŘEDITELSTVÍ, ŠTEFÁNIKOVA 43, 602 00 Brn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aps/>
          <w:color w:val="7F7F7F"/>
          <w:sz w:val="12"/>
          <w:szCs w:val="12"/>
        </w:rPr>
      </w:pPr>
      <w:r>
        <w:rPr>
          <w:rFonts w:cs="Arial" w:ascii="Arial" w:hAnsi="Arial"/>
          <w:b/>
          <w:caps/>
          <w:color w:val="7F7F7F"/>
          <w:sz w:val="12"/>
          <w:szCs w:val="12"/>
        </w:rPr>
      </w:r>
    </w:p>
    <w:p>
      <w:pPr>
        <w:pStyle w:val="TextBodyInden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0" w:name="_Hlk56411863"/>
      <w:bookmarkEnd w:id="0"/>
      <w:r>
        <w:rPr>
          <w:b/>
          <w:sz w:val="23"/>
          <w:szCs w:val="23"/>
        </w:rPr>
        <w:t>Brno má unikátní hudební album s koledami, nazpívali ho tamní strážníc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edinečné vánoční album se na podzim zrodilo v Brně. Nazpívali ho strážníci a další zaměstnanci městské policie na podporu nemocných a postižených dětí. Koledy s nimi nahrávali i umělci z Městského divadla Brno, Alena Antalová a Petr Gazdí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 albu </w:t>
      </w:r>
      <w:r>
        <w:rPr>
          <w:b/>
          <w:sz w:val="23"/>
          <w:szCs w:val="23"/>
        </w:rPr>
        <w:t>Křídla úsměvu</w:t>
      </w:r>
      <w:r>
        <w:rPr>
          <w:sz w:val="23"/>
          <w:szCs w:val="23"/>
        </w:rPr>
        <w:t xml:space="preserve"> zaznívá devět písní. Jsou to notoricky známé a výhradně české koledy. Záměrem bylo, aby si je mohl zazpívat úplně každý a aby posloužily třeba jako příjemná kulisa u štědrovečerní večeře. Nechybí tedy </w:t>
      </w:r>
      <w:r>
        <w:rPr>
          <w:i/>
          <w:sz w:val="23"/>
          <w:szCs w:val="23"/>
        </w:rPr>
        <w:t>Narodil se Kristus Pán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Jak jsi krásné neviňátko</w:t>
      </w:r>
      <w:r>
        <w:rPr>
          <w:sz w:val="23"/>
          <w:szCs w:val="23"/>
        </w:rPr>
        <w:t xml:space="preserve"> ani </w:t>
      </w:r>
      <w:r>
        <w:rPr>
          <w:i/>
          <w:sz w:val="23"/>
          <w:szCs w:val="23"/>
        </w:rPr>
        <w:t>Veselé vánoční hody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D má v sobě silně zakódován svůj </w:t>
      </w:r>
      <w:r>
        <w:rPr>
          <w:b/>
          <w:sz w:val="23"/>
          <w:szCs w:val="23"/>
        </w:rPr>
        <w:t>brněnský původ</w:t>
      </w:r>
      <w:r>
        <w:rPr>
          <w:sz w:val="23"/>
          <w:szCs w:val="23"/>
        </w:rPr>
        <w:t xml:space="preserve">. Kromě zpěvu jednadvaceti pracovníků městské policie a dvojice muzikálových herců ho k tomu předurčuje i fakt, že část nákladu míří k organizaci </w:t>
      </w:r>
      <w:r>
        <w:rPr>
          <w:b/>
          <w:sz w:val="23"/>
          <w:szCs w:val="23"/>
        </w:rPr>
        <w:t>Velvet Smile</w:t>
      </w:r>
      <w:r>
        <w:rPr>
          <w:sz w:val="23"/>
          <w:szCs w:val="23"/>
        </w:rPr>
        <w:t>, která řídí svoji činnost právě z Brna. Podporuje rodiny vážně nemocných a hendikepovaných dětí i oběti domácího násilí. Výtěžek pomůže hradit rehabilitace či zdravotní pomůck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zradostnit Vánoc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Přejeme si, aby k rodinám dolehlo, že na ně myslíme, podporujeme je a nejsou ve svém boji samy. Věřím, že je </w:t>
      </w:r>
      <w:r>
        <w:rPr>
          <w:b/>
          <w:sz w:val="23"/>
          <w:szCs w:val="23"/>
        </w:rPr>
        <w:t>poslech rozveselí</w:t>
      </w:r>
      <w:r>
        <w:rPr>
          <w:sz w:val="23"/>
          <w:szCs w:val="23"/>
        </w:rPr>
        <w:t xml:space="preserve"> a rozjasní jim vánoční svátky. Velmi mě těší, že se tento naprosto netradiční počin vydařil a všem, kdo se o to zasloužili, patří mé srdečné poděkování a úcta,“ podotýká Luboš Oprchal, ředitel Městské policie Brn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Ředitelka Velvet Smile vnímá vydání CD jako něco zcela jedinečného. „Podle mého názoru je to unikát, jaký celorepublikově nemá obdobu. Je krásné, že městská policie přišla s tak hezkým nápadem, který ve svém důsledku </w:t>
      </w:r>
      <w:r>
        <w:rPr>
          <w:b/>
          <w:sz w:val="23"/>
          <w:szCs w:val="23"/>
        </w:rPr>
        <w:t>pomůže dětem</w:t>
      </w:r>
      <w:r>
        <w:rPr>
          <w:sz w:val="23"/>
          <w:szCs w:val="23"/>
        </w:rPr>
        <w:t xml:space="preserve"> například s mozkovou obrnou, poruchami autistického spektra nebo kombinovaným postižením. Mám obrovskou radost,“ říká Věra Kadlecová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řebal nese autorskou </w:t>
      </w:r>
      <w:r>
        <w:rPr>
          <w:b/>
          <w:sz w:val="23"/>
          <w:szCs w:val="23"/>
        </w:rPr>
        <w:t>kresbu peříček</w:t>
      </w:r>
      <w:r>
        <w:rPr>
          <w:sz w:val="23"/>
          <w:szCs w:val="23"/>
        </w:rPr>
        <w:t xml:space="preserve"> od Jany Kačmárové, mladé ilustrátorky žijící v Brně. Pírka odkazují k názvu </w:t>
      </w:r>
      <w:r>
        <w:rPr>
          <w:i/>
          <w:sz w:val="23"/>
          <w:szCs w:val="23"/>
        </w:rPr>
        <w:t xml:space="preserve">Křídla úsměvu, </w:t>
      </w:r>
      <w:r>
        <w:rPr>
          <w:sz w:val="23"/>
          <w:szCs w:val="23"/>
        </w:rPr>
        <w:t>který má hned několik významových rovin. Dává album do souvislosti s anděly, patřícími mezi symboly Vánoc. Paralela se váže i k práci strážníků, kteří pomyslně berou děti pod svá ochranná křídl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lovo </w:t>
      </w:r>
      <w:r>
        <w:rPr>
          <w:i/>
          <w:sz w:val="23"/>
          <w:szCs w:val="23"/>
        </w:rPr>
        <w:t>úsměv</w:t>
      </w:r>
      <w:r>
        <w:rPr>
          <w:sz w:val="23"/>
          <w:szCs w:val="23"/>
        </w:rPr>
        <w:t xml:space="preserve"> si městská policie „vypůjčila“ z anglického názvu charitativní organizace. Svým radostným zpěvem chtějí dát strážníci </w:t>
      </w:r>
      <w:r>
        <w:rPr>
          <w:b/>
          <w:sz w:val="23"/>
          <w:szCs w:val="23"/>
        </w:rPr>
        <w:t>úsměvu křídla</w:t>
      </w:r>
      <w:r>
        <w:rPr>
          <w:sz w:val="23"/>
          <w:szCs w:val="23"/>
        </w:rPr>
        <w:t xml:space="preserve"> a dostat ho až k potřebným dětem, stejně jako k dospělým, kteří o ně pečují. I snášející se peříčko na titulní straně má, ne náhodou, tvar úsměv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 zapojením do projektu neváhala Jana Kačmárová podle svých slov ani vteřinu. „Moc se mi líbí, kolik lidí se </w:t>
      </w:r>
      <w:r>
        <w:rPr>
          <w:b/>
          <w:sz w:val="23"/>
          <w:szCs w:val="23"/>
        </w:rPr>
        <w:t>dokázalo spojit</w:t>
      </w:r>
      <w:r>
        <w:rPr>
          <w:sz w:val="23"/>
          <w:szCs w:val="23"/>
        </w:rPr>
        <w:t>, aby CD vytvořili a udělali někomu radost. Věřím, že koledy vykouzlí mnoho úsměvů na rtech. S tímto záměrem vznikaly i ilustrace přebalu,“ popisuje.</w:t>
      </w:r>
    </w:p>
    <w:p>
      <w:pPr>
        <w:pStyle w:val="Normal"/>
        <w:rPr>
          <w:i/>
          <w:i/>
          <w:sz w:val="23"/>
          <w:szCs w:val="23"/>
          <w:highlight w:val="yellow"/>
        </w:rPr>
      </w:pPr>
      <w:r>
        <w:rPr>
          <w:i/>
          <w:sz w:val="23"/>
          <w:szCs w:val="23"/>
          <w:highlight w:val="yellow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Pozoruhodné na tomto albu je, jak je po všech stránkách ‚brněnské‘. Naši strážníci pomáhají svým nápadem dětem, o které se stará organizace působící v Brně. K městské policii se přidali herci z Městského divadla Brno, nahrávku vytvořili v Divadle na Orlí, CD doplnili o krásnou ilustraci místní výtvarnice. K dokonalosti zbývá už jen to, aby se projekt dostal do brněnských domácností a zpříjemnil lidem nadcházející advent – a to nejen hudbou, ale i hezkým pocitem z dobrého skutku,“ říká Markéta Vaňková, primátorka města Brna.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&gt;&gt;&gt; Tisková zpráva pokračuje na následující straně. &gt;&gt;&gt;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rážníci a umělc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lena Antalová s Petrem Gazdíkem nazpívali koledu </w:t>
      </w:r>
      <w:r>
        <w:rPr>
          <w:i/>
          <w:sz w:val="23"/>
          <w:szCs w:val="23"/>
        </w:rPr>
        <w:t>Půjdem spolu do Betléma</w:t>
      </w:r>
      <w:r>
        <w:rPr>
          <w:sz w:val="23"/>
          <w:szCs w:val="23"/>
        </w:rPr>
        <w:t xml:space="preserve"> společně se </w:t>
      </w:r>
      <w:r>
        <w:rPr>
          <w:b/>
          <w:sz w:val="23"/>
          <w:szCs w:val="23"/>
        </w:rPr>
        <w:t>sborem zaměstnanců</w:t>
      </w:r>
      <w:r>
        <w:rPr>
          <w:sz w:val="23"/>
          <w:szCs w:val="23"/>
        </w:rPr>
        <w:t xml:space="preserve"> městské policie. Pro závěrečnou </w:t>
      </w:r>
      <w:r>
        <w:rPr>
          <w:i/>
          <w:sz w:val="23"/>
          <w:szCs w:val="23"/>
        </w:rPr>
        <w:t xml:space="preserve">Tichou noc </w:t>
      </w:r>
      <w:r>
        <w:rPr>
          <w:sz w:val="23"/>
          <w:szCs w:val="23"/>
        </w:rPr>
        <w:t>utvořili trio s vedoucím tiskového oddělení brněnských strážníků Jakubem Ghanemem. Zbylých sedm koled je již čistě v podání pracovníků MP Brno. Mezi interprety jsou členové pěších hlídek i autohlídek, vedoucí služeben, obsluha kamerového systému, strážníci takzvané dozorčí služby, pracovnice ostrahy objektů, specialisté na prevenci a tiskové oddělení. Všichni účastníci se zapojili bez nároku na honorář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idé, kteří chtějí výjimečné </w:t>
      </w:r>
      <w:r>
        <w:rPr>
          <w:b/>
          <w:sz w:val="23"/>
          <w:szCs w:val="23"/>
        </w:rPr>
        <w:t>album získat</w:t>
      </w:r>
      <w:r>
        <w:rPr>
          <w:sz w:val="23"/>
          <w:szCs w:val="23"/>
        </w:rPr>
        <w:t xml:space="preserve"> a současně pomoci potřebným rodinám, se aktuálně mohou ozvat na e-mailovou adresu darek@velvetsmile.com. Po rozvolnění mimořádných opatření bude CD k dostání i na pokladnách Městského divadla Brno v Lidické ulic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Zrodil se dárek, který není jednorázový, ale naopak potěší znovu a znovu každý rok. Část nákladu proto poslouží jako vánoční prezentační předmět městské policie. Je to </w:t>
      </w:r>
      <w:r>
        <w:rPr>
          <w:b/>
          <w:sz w:val="23"/>
          <w:szCs w:val="23"/>
        </w:rPr>
        <w:t>mnohem osobnější</w:t>
      </w:r>
      <w:r>
        <w:rPr>
          <w:sz w:val="23"/>
          <w:szCs w:val="23"/>
        </w:rPr>
        <w:t xml:space="preserve"> než obvyklé reklamní předměty z katalogů,“ podotýká Luboš Oprch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hrávka vznikala ve studiu brněnského Divadla na Orlí od června letošního roku ve spolupráci se </w:t>
      </w:r>
      <w:r>
        <w:rPr>
          <w:b/>
          <w:sz w:val="23"/>
          <w:szCs w:val="23"/>
        </w:rPr>
        <w:t>společností Kuf Production</w:t>
      </w:r>
      <w:r>
        <w:rPr>
          <w:sz w:val="23"/>
          <w:szCs w:val="23"/>
        </w:rPr>
        <w:t>. Aranže vytvořil Tomáš Küfhaber a hudební režie se ujal mistr zvuku Pavel Kunča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ěstská policie Brno bezplatně uvolní vybrané koledy i </w:t>
      </w:r>
      <w:r>
        <w:rPr>
          <w:b/>
          <w:sz w:val="23"/>
          <w:szCs w:val="23"/>
        </w:rPr>
        <w:t>pro rozhlasové stanice</w:t>
      </w:r>
      <w:r>
        <w:rPr>
          <w:sz w:val="23"/>
          <w:szCs w:val="23"/>
        </w:rPr>
        <w:t>, které tak získají možnost přehrávat je ve vysílání a podpořit tak celý charitativní projek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rážníci si nedělali ambice na profesionální pěvecký výkon. Potřebným rodinám chtěli vytvořit nevšední, osobní a </w:t>
      </w:r>
      <w:r>
        <w:rPr>
          <w:b/>
          <w:sz w:val="23"/>
          <w:szCs w:val="23"/>
        </w:rPr>
        <w:t>autentický dárek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1" w:name="_Hlk56411863"/>
      <w:bookmarkStart w:id="2" w:name="_Hlk56411863"/>
      <w:bookmarkEnd w:id="2"/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>Kontakt pro média: vedoucí tiskového oddělení Jakub Ghanem, jakub.ghanem@mpb.cz, 724 590 850</w:t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  <w:tab w:val="right" w:pos="9638" w:leader="none"/>
      </w:tabs>
      <w:ind w:right="567" w:hanging="0"/>
      <w:jc w:val="left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>Držitel certifikátu podle standardu ČSN ISO/IEC 27001:2005</w:t>
    </w:r>
  </w:p>
  <w:p>
    <w:pPr>
      <w:pStyle w:val="Footer"/>
      <w:tabs>
        <w:tab w:val="clear" w:pos="708"/>
        <w:tab w:val="right" w:pos="567" w:leader="none"/>
        <w:tab w:val="right" w:pos="9638" w:leader="none"/>
      </w:tabs>
      <w:ind w:right="567" w:hanging="0"/>
      <w:jc w:val="left"/>
      <w:rPr/>
    </w:pPr>
    <w:r>
      <w:rPr>
        <w:rFonts w:cs="Arial" w:ascii="Arial" w:hAnsi="Arial"/>
        <w:b/>
        <w:color w:val="808080"/>
        <w:sz w:val="16"/>
      </w:rPr>
      <w:t>Informační technologie - Bezpečnostní technika - Systémy managementu bezpečnostních informací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ahlaviodborradek">
    <w:name w:val="zahlavi-odbor-radek"/>
    <w:basedOn w:val="Normal"/>
    <w:qFormat/>
    <w:pPr>
      <w:spacing w:before="0" w:after="80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Normlnweb">
    <w:name w:val="Normální (web)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56:00Z</dcterms:created>
  <dc:creator>Ghanem Jakub</dc:creator>
  <dc:description/>
  <cp:keywords/>
  <dc:language>en-US</dc:language>
  <cp:lastModifiedBy>Věra</cp:lastModifiedBy>
  <dcterms:modified xsi:type="dcterms:W3CDTF">2020-11-18T14:56:00Z</dcterms:modified>
  <cp:revision>2</cp:revision>
  <dc:subject/>
  <dc:title/>
</cp:coreProperties>
</file>